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23</w:t>
      </w:r>
      <w:r>
        <w:rPr>
          <w:szCs w:val="24"/>
        </w:rPr>
        <w:t>年　聖誕信息　第</w:t>
      </w:r>
      <w:r>
        <w:rPr>
          <w:szCs w:val="24"/>
        </w:rPr>
        <w:t>2</w:t>
      </w:r>
      <w:r>
        <w:rPr>
          <w:szCs w:val="24"/>
        </w:rPr>
        <w:t>課</w:t>
      </w:r>
      <w:r>
        <w:rPr>
          <w:szCs w:val="24"/>
        </w:rPr>
        <w:tab/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　謝馬太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路加福音 </w:t>
      </w:r>
      <w:r>
        <w:rPr>
          <w:szCs w:val="24"/>
        </w:rPr>
        <w:t>2</w:t>
      </w:r>
      <w:r>
        <w:rPr>
          <w:szCs w:val="24"/>
        </w:rPr>
        <w:t>:</w:t>
      </w:r>
      <w:r>
        <w:rPr>
          <w:szCs w:val="24"/>
        </w:rPr>
        <w:t>1</w:t>
      </w:r>
      <w:r>
        <w:rPr>
          <w:szCs w:val="24"/>
        </w:rPr>
        <w:t>-</w:t>
      </w:r>
      <w:r>
        <w:rPr>
          <w:szCs w:val="24"/>
        </w:rPr>
        <w:t>2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2:11</w:t>
      </w:r>
    </w:p>
    <w:p>
      <w:pPr>
        <w:pStyle w:val="Heading1"/>
        <w:rPr>
          <w:rFonts w:cs="新細明體;PMingLiU"/>
          <w:bCs/>
          <w:szCs w:val="48"/>
        </w:rPr>
      </w:pPr>
      <w:r>
        <w:rPr>
          <w:rFonts w:cs="新細明體;PMingLiU"/>
          <w:bCs/>
          <w:szCs w:val="48"/>
        </w:rPr>
        <w:t>為你們生了救主</w:t>
      </w:r>
    </w:p>
    <w:p>
      <w:pPr>
        <w:pStyle w:val="Style14"/>
        <w:rPr>
          <w:b/>
          <w:b/>
          <w:szCs w:val="26"/>
        </w:rPr>
      </w:pPr>
      <w:r>
        <w:rPr>
          <w:szCs w:val="26"/>
        </w:rPr>
        <w:t>「</w:t>
      </w:r>
      <w:r>
        <w:rPr>
          <w:b/>
          <w:szCs w:val="26"/>
        </w:rPr>
        <w:t>因今天在大衛的城裏，為你們生了救主，就是主基督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Merry Christmas</w:t>
      </w:r>
      <w:r>
        <w:rPr>
          <w:sz w:val="24"/>
          <w:szCs w:val="24"/>
        </w:rPr>
        <w:t>！聖誕快樂！」今天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距離聖誕節還有八日；因此，人們都熱切期待聖誕的來臨，有的趕及佈置聖誕樹、製作聖誕曲奇、寫聖誕賀卡，有的等候去看五光十色的聖誕燈飾，聽美妙動人的聖誕音樂和大快朵頤地吃一頓豐富的聖誕大餐；當然不少得的，就是交換聖誕禮物。無疑，這些都是賞心樂事。但假如我們「回到未來」，今天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戶外裝飾和活動都告一段落，大型廣場的聖誕商品已下架，所有禮物均被拆開，連包裝紙也丟掉；家人朋友亦從歡聚中悄然散去，會否感到聖誕的喜樂立時就消失了呢？有時候，甚至叫人倍覺悲傷和寂寞。皆因人們沒有迎接為我們而生的救主耶穌，這份喜樂必不會在人心裏衰退或減少，而是日復日、年復年的增長。讓我們現在都一同迎接　神賜給我們祂兒子的這份聖誕大禮物，可以過一個真正普天同慶的聖誕節。</w:t>
      </w:r>
    </w:p>
    <w:p>
      <w:pPr>
        <w:pStyle w:val="Normal"/>
        <w:ind w:hanging="0"/>
        <w:rPr/>
      </w:pPr>
      <w:r>
        <w:rPr>
          <w:rFonts w:ascii="華康古印體(P)" w:hAnsi="華康古印體(P)" w:cs="細明體;MingLiU" w:eastAsia="華康古印體(P)"/>
          <w:b/>
          <w:sz w:val="24"/>
          <w:szCs w:val="24"/>
        </w:rPr>
        <w:t xml:space="preserve">第一，世界的救主凱撒 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(1-7)</w:t>
      </w:r>
    </w:p>
    <w:p>
      <w:pPr>
        <w:pStyle w:val="Normal"/>
        <w:rPr>
          <w:sz w:val="24"/>
          <w:szCs w:val="24"/>
        </w:rPr>
      </w:pPr>
      <w:r>
        <w:rPr>
          <w:rFonts w:cs="細明體;MingLiU"/>
          <w:sz w:val="24"/>
          <w:szCs w:val="24"/>
        </w:rPr>
        <w:t>請看第</w:t>
      </w:r>
      <w:r>
        <w:rPr>
          <w:rFonts w:cs="細明體;MingLiU"/>
          <w:sz w:val="24"/>
          <w:szCs w:val="24"/>
        </w:rPr>
        <w:t>1</w:t>
      </w:r>
      <w:r>
        <w:rPr>
          <w:rFonts w:cs="細明體;MingLiU"/>
          <w:sz w:val="24"/>
          <w:szCs w:val="24"/>
        </w:rPr>
        <w:t>節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當那些日子，凱撒亞古士督有旨意下來，叫天下人民都報名上冊。</w:t>
      </w:r>
      <w:r>
        <w:rPr>
          <w:spacing w:val="-4"/>
          <w:sz w:val="24"/>
          <w:szCs w:val="24"/>
        </w:rPr>
        <w:t>」</w:t>
      </w:r>
      <w:r>
        <w:rPr>
          <w:sz w:val="24"/>
          <w:szCs w:val="24"/>
        </w:rPr>
        <w:t>凱撒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亞古士督是尤利烏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凱撒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凱撒大帝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養子。尤利烏斯被暗殺後，經過長年內戰，他終於成了首任君王，開闢了「羅馬和平」盛世來「說好羅馬故事」。元老院更授予他「亞古士督」稱號，意即「神聖」或「受人尊敬」，死後也列入「封神榜」，就是「神」的行列。當時，羅馬人會歌頌他為救世主。後來，敬拜皇帝更變成一種愛國主義，跟朗讀愛國宣言和向國旗效忠看齊。今日，無論人是否願意，自八月</w:t>
      </w:r>
      <w:r>
        <w:rPr>
          <w:sz w:val="24"/>
          <w:szCs w:val="24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z w:val="24"/>
          <w:szCs w:val="24"/>
        </w:rPr>
        <w:t>gust)</w:t>
      </w:r>
      <w:r>
        <w:rPr>
          <w:sz w:val="24"/>
          <w:szCs w:val="24"/>
        </w:rPr>
        <w:t>以他來命名，亦彷彿一直向他致以最崇高的敬意。在這裏，或許也代表了人們對救主的看法，因他處於財富、名譽和權力的頂峰，這正是現今世人所吹捧、推崇和關心的。今天，不少人崇拜首富馬斯克，鍾情於他以字母來打造的「</w:t>
      </w:r>
      <w:r>
        <w:rPr>
          <w:sz w:val="24"/>
          <w:szCs w:val="24"/>
        </w:rPr>
        <w:t>X</w:t>
      </w:r>
      <w:r>
        <w:rPr>
          <w:sz w:val="24"/>
          <w:szCs w:val="24"/>
        </w:rPr>
        <w:t>」王國；也有很多年輕人的志願是做</w:t>
      </w:r>
      <w:r>
        <w:rPr>
          <w:sz w:val="24"/>
          <w:szCs w:val="24"/>
        </w:rPr>
        <w:t>y</w:t>
      </w:r>
      <w:r>
        <w:rPr>
          <w:sz w:val="24"/>
          <w:szCs w:val="24"/>
        </w:rPr>
        <w:t>outuber</w:t>
      </w:r>
      <w:r>
        <w:rPr>
          <w:sz w:val="24"/>
          <w:szCs w:val="24"/>
        </w:rPr>
        <w:t>，渴慕可以成為坐擁數百萬粉絲的人氣偶像；亦有的為追逐權力，而不惜付上任何的代價和犧牲。似乎人總認為求助於財富、權力和名譽，便能解決種種問題。</w:t>
      </w:r>
    </w:p>
    <w:p>
      <w:pPr>
        <w:pStyle w:val="Normal"/>
        <w:rPr>
          <w:sz w:val="24"/>
          <w:szCs w:val="24"/>
        </w:rPr>
      </w:pPr>
      <w:r>
        <w:rPr>
          <w:rFonts w:cs="細明體;MingLiU"/>
          <w:sz w:val="24"/>
          <w:szCs w:val="24"/>
        </w:rPr>
        <w:t>當時，凱撒亞古士督有旨意下來，叫天下人民都報名上冊，目的</w:t>
      </w:r>
      <w:r>
        <w:rPr>
          <w:rFonts w:cs="MicrosoftJhengHeiRegular;華康新儷中黑"/>
          <w:sz w:val="24"/>
          <w:szCs w:val="24"/>
        </w:rPr>
        <w:t>是為正確統計殖民地的人口，徵收人頭稅，藉此維繫羅馬人驕奢淫逸的富貴生活和龐大的國防開支；升斗小民都</w:t>
      </w:r>
      <w:r>
        <w:rPr>
          <w:sz w:val="24"/>
          <w:szCs w:val="24"/>
        </w:rPr>
        <w:t>“</w:t>
      </w:r>
      <w:r>
        <w:rPr>
          <w:spacing w:val="-4"/>
          <w:sz w:val="24"/>
          <w:szCs w:val="24"/>
        </w:rPr>
        <w:t>have no say</w:t>
      </w:r>
      <w:r>
        <w:rPr>
          <w:spacing w:val="-4"/>
          <w:sz w:val="24"/>
          <w:szCs w:val="24"/>
        </w:rPr>
        <w:t>”</w:t>
      </w:r>
      <w:r>
        <w:rPr>
          <w:spacing w:val="-4"/>
          <w:sz w:val="24"/>
          <w:szCs w:val="24"/>
        </w:rPr>
        <w:t>，</w:t>
      </w:r>
      <w:r>
        <w:rPr>
          <w:rFonts w:cs="MicrosoftJhengHeiRegular;華康新儷中黑"/>
          <w:sz w:val="24"/>
          <w:szCs w:val="24"/>
        </w:rPr>
        <w:t>於是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眾人各歸各城，報名上冊。</w:t>
      </w:r>
      <w:r>
        <w:rPr>
          <w:spacing w:val="-4"/>
          <w:sz w:val="24"/>
          <w:szCs w:val="24"/>
        </w:rPr>
        <w:t>」</w:t>
      </w:r>
      <w:r>
        <w:rPr>
          <w:spacing w:val="-4"/>
          <w:sz w:val="24"/>
          <w:szCs w:val="24"/>
        </w:rPr>
        <w:t>(3)</w:t>
      </w:r>
      <w:r>
        <w:rPr>
          <w:spacing w:val="-4"/>
          <w:sz w:val="24"/>
          <w:szCs w:val="24"/>
        </w:rPr>
        <w:t>由此可見，所謂的「羅馬和平」</w:t>
      </w:r>
      <w:r>
        <w:rPr>
          <w:sz w:val="24"/>
          <w:szCs w:val="24"/>
        </w:rPr>
        <w:t>根本算不上是真正的和平。儘管當時的和平氣象看似持續了二三百年，但所提出的不過是在極權統治下，任何出現的反對勢力和聲音都會被消滅或收監，人民沒有自由和希望。但有誰準備好去迎接真正的救主呢？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請看第</w:t>
      </w:r>
      <w:r>
        <w:rPr>
          <w:spacing w:val="-4"/>
          <w:sz w:val="24"/>
          <w:szCs w:val="24"/>
        </w:rPr>
        <w:t>4,5</w:t>
      </w:r>
      <w:r>
        <w:rPr>
          <w:spacing w:val="-4"/>
          <w:sz w:val="24"/>
          <w:szCs w:val="24"/>
        </w:rPr>
        <w:t>節。凱撒的吩咐也以</w:t>
      </w:r>
      <w:r>
        <w:rPr>
          <w:spacing w:val="-4"/>
          <w:sz w:val="24"/>
          <w:szCs w:val="24"/>
        </w:rPr>
        <w:t>5</w:t>
      </w:r>
      <w:r>
        <w:rPr>
          <w:spacing w:val="-4"/>
          <w:sz w:val="24"/>
          <w:szCs w:val="24"/>
        </w:rPr>
        <w:t>G</w:t>
      </w:r>
      <w:r>
        <w:rPr>
          <w:spacing w:val="-4"/>
          <w:sz w:val="24"/>
          <w:szCs w:val="24"/>
        </w:rPr>
        <w:t>速度傳至窮鄉僻壤的小村莊拿撒勒，由於約瑟是大衛王族後人，就要攜同身懷六甲的妻子馬利亞連日趕返祖居登記戶籍。當時馬利亞被　神揀選作聖母，從聖靈感孕懷有聖子耶穌。在沒有「智方便</w:t>
      </w:r>
      <w:r>
        <w:rPr>
          <w:spacing w:val="-4"/>
          <w:sz w:val="24"/>
          <w:szCs w:val="24"/>
        </w:rPr>
        <w:t>+</w:t>
      </w:r>
      <w:r>
        <w:rPr>
          <w:spacing w:val="-4"/>
          <w:sz w:val="24"/>
          <w:szCs w:val="24"/>
        </w:rPr>
        <w:t>」進行網上登記下，</w:t>
      </w:r>
      <w:r>
        <w:rPr>
          <w:rFonts w:cs="MicrosoftJhengHeiRegular;華康新儷中黑"/>
          <w:sz w:val="24"/>
          <w:szCs w:val="24"/>
        </w:rPr>
        <w:t>遙遠的伯利恆距離拿撒勒有</w:t>
      </w:r>
      <w:r>
        <w:rPr>
          <w:rFonts w:cs="MicrosoftJhengHeiRegular;華康新儷中黑"/>
          <w:sz w:val="24"/>
          <w:szCs w:val="24"/>
        </w:rPr>
        <w:t>140</w:t>
      </w:r>
      <w:r>
        <w:rPr>
          <w:rFonts w:cs="MicrosoftJhengHeiRegular;華康新儷中黑"/>
          <w:sz w:val="24"/>
          <w:szCs w:val="24"/>
        </w:rPr>
        <w:t>公里，加上兩地之間大多屬陡峭的山路，對於懷孕足月的婦人來說猶如「玩命」。臨盆在即，卻遇見第一次行報名上冊，容易叫人</w:t>
      </w:r>
      <w:r>
        <w:rPr>
          <w:sz w:val="24"/>
          <w:szCs w:val="24"/>
        </w:rPr>
        <w:t>慨嘆真係生不逢時、時也命也</w:t>
      </w:r>
      <w:r>
        <w:rPr>
          <w:rFonts w:cs="MicrosoftJhengHeiRegular;華康新儷中黑"/>
          <w:sz w:val="24"/>
          <w:szCs w:val="24"/>
        </w:rPr>
        <w:t>。</w:t>
      </w:r>
      <w:r>
        <w:rPr>
          <w:sz w:val="24"/>
          <w:szCs w:val="24"/>
        </w:rPr>
        <w:t>但早在</w:t>
      </w:r>
      <w:r>
        <w:rPr>
          <w:sz w:val="24"/>
          <w:szCs w:val="24"/>
        </w:rPr>
        <w:t>650</w:t>
      </w:r>
      <w:r>
        <w:rPr>
          <w:sz w:val="24"/>
          <w:szCs w:val="24"/>
        </w:rPr>
        <w:t>年前，　神便藉舊約彌迦先知預言說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伯利恆、以法他啊，你在猶大諸城中為小，將來必有一位從你那裏出來…</w:t>
      </w:r>
      <w:r>
        <w:rPr>
          <w:spacing w:val="-4"/>
          <w:sz w:val="24"/>
          <w:szCs w:val="24"/>
        </w:rPr>
        <w:t>」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彌</w:t>
      </w:r>
      <w:r>
        <w:rPr>
          <w:spacing w:val="-4"/>
          <w:sz w:val="24"/>
          <w:szCs w:val="24"/>
        </w:rPr>
        <w:t>5:2)</w:t>
      </w:r>
      <w:r>
        <w:rPr>
          <w:spacing w:val="-4"/>
          <w:sz w:val="24"/>
          <w:szCs w:val="24"/>
        </w:rPr>
        <w:t>原來　神已應許聖子將誕生在伯利恆，</w:t>
      </w:r>
      <w:r>
        <w:rPr>
          <w:rFonts w:ascii="新細明體;PMingLiU" w:hAnsi="新細明體;PMingLiU" w:cs="新細明體;PMingLiU"/>
          <w:sz w:val="24"/>
          <w:szCs w:val="24"/>
        </w:rPr>
        <w:t>一切歷史皆</w:t>
      </w:r>
      <w:r>
        <w:rPr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r>
        <w:rPr>
          <w:sz w:val="24"/>
          <w:szCs w:val="24"/>
        </w:rPr>
        <w:t>神的掌</w:t>
      </w:r>
      <w:r>
        <w:rPr>
          <w:sz w:val="24"/>
          <w:szCs w:val="24"/>
        </w:rPr>
        <w:t>握</w:t>
      </w:r>
      <w:r>
        <w:rPr>
          <w:sz w:val="24"/>
          <w:szCs w:val="24"/>
        </w:rPr>
        <w:t>之</w:t>
      </w:r>
      <w:r>
        <w:rPr>
          <w:sz w:val="24"/>
          <w:szCs w:val="24"/>
        </w:rPr>
        <w:t>中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的確，往後的羅馬王更下毒手使教會遭到大肆迫害；為要剷除信徒，其極端手段連羅馬人也難以苟同。但到了君士坦丁執政年代，他皈依基督，並在不到一百年間，基督教就從少數人的宗教演變成為地球上最大的帝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bookmarkStart w:id="0" w:name="Luke.2.6"/>
      <w:r>
        <w:rPr>
          <w:rFonts w:ascii="華康古印體(P)" w:hAnsi="華康古印體(P)" w:eastAsia="華康古印體(P)"/>
          <w:b/>
          <w:sz w:val="24"/>
          <w:szCs w:val="24"/>
        </w:rPr>
        <w:t>他們在那裏的時候，馬利亞的產期到了，</w:t>
      </w:r>
      <w:bookmarkStart w:id="1" w:name="Luke.2.7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就生了頭胎的兒子，用布包起來，放在馬槽裏，因為客店裏沒有地方。</w:t>
      </w:r>
      <w:bookmarkEnd w:id="1"/>
      <w:r>
        <w:rPr>
          <w:sz w:val="24"/>
          <w:szCs w:val="24"/>
        </w:rPr>
        <w:t>」正當這兩口子排除萬難抵步之際，馬利亞忽然作動起來「哎呀！約瑟，我要生喇。」怎算好呢？由於他們蝸行牛步，初為人父的約瑟只好滾水淥腳去找臨時產房；但即使他大聲疾呼：「有大肚婆要生仔啊」，抑或在「大衛同鄉會」群組裏發出</w:t>
      </w:r>
      <w:r>
        <w:rPr>
          <w:sz w:val="24"/>
          <w:szCs w:val="24"/>
        </w:rPr>
        <w:t>S</w:t>
      </w:r>
      <w:r>
        <w:rPr>
          <w:sz w:val="24"/>
          <w:szCs w:val="24"/>
        </w:rPr>
        <w:t>OS</w:t>
      </w:r>
      <w:r>
        <w:rPr>
          <w:sz w:val="24"/>
          <w:szCs w:val="24"/>
        </w:rPr>
        <w:t>的求救信號，仍杳無音訊，沒有人願意伸出援手</w:t>
      </w:r>
      <w:r>
        <w:rPr>
          <w:rFonts w:cs="細明體;MingLiU"/>
          <w:sz w:val="24"/>
          <w:szCs w:val="24"/>
        </w:rPr>
        <w:t>。</w:t>
      </w:r>
      <w:r>
        <w:rPr>
          <w:sz w:val="24"/>
          <w:szCs w:val="24"/>
        </w:rPr>
        <w:t>結果，馬利亞只得</w:t>
      </w:r>
      <w:r>
        <w:rPr>
          <w:rFonts w:cs="細明體;MingLiU"/>
          <w:sz w:val="24"/>
          <w:szCs w:val="24"/>
        </w:rPr>
        <w:t>勉強</w:t>
      </w:r>
      <w:r>
        <w:rPr>
          <w:sz w:val="24"/>
          <w:szCs w:val="24"/>
        </w:rPr>
        <w:t>在擱置一旁，既簡陋、不衛生，兼</w:t>
      </w:r>
      <w:r>
        <w:rPr>
          <w:sz w:val="24"/>
          <w:szCs w:val="24"/>
        </w:rPr>
        <w:t>蔫肨爛臭</w:t>
      </w:r>
      <w:r>
        <w:rPr>
          <w:sz w:val="24"/>
          <w:szCs w:val="24"/>
        </w:rPr>
        <w:t>的馬棚誕下了頭胎兒子，用布包起來，放在馬槽裏；就是用作擺放餵馬飼料的飯兜內</w:t>
      </w:r>
      <w:r>
        <w:rPr>
          <w:rFonts w:cs="細明體;MingLiU"/>
          <w:sz w:val="24"/>
          <w:szCs w:val="24"/>
        </w:rPr>
        <w:t>。</w:t>
      </w:r>
      <w:r>
        <w:rPr>
          <w:sz w:val="24"/>
          <w:szCs w:val="24"/>
        </w:rPr>
        <w:t>雖然眾人都可能想過同情他們的處境，鄰里間當守望相助。但因著坐在寶座上的凱撒從不體恤民情和了解民間疾苦；在他的管治下，百姓的生活百上加斤，貧富懸殊也日益嚴重，每個人未免主張「家家有本難唸的經」，實在有心無力。今日，人為了要保住飯碗，希望房子可以住得寬敞一些，孩子的教育更好一些，退休後的生活保障多些，便要不斷增值自己和提升競爭力；在每天廿四小時裏也充滿了各樣事情，以致對　神漠不關心，無暇為主。但這時候，人的內心也愈來愈狹小和畏縮，人亦彷彿成了小凱撒，逐漸變得冷漠無情和自私；即使知道要去愛和關心身邊的人，卻難以做到。</w:t>
      </w:r>
    </w:p>
    <w:p>
      <w:pPr>
        <w:pStyle w:val="Normal"/>
        <w:ind w:firstLine="480"/>
        <w:rPr>
          <w:rFonts w:cs="細明體;MingLiU"/>
          <w:sz w:val="24"/>
          <w:szCs w:val="24"/>
        </w:rPr>
      </w:pPr>
      <w:r>
        <w:rPr>
          <w:sz w:val="24"/>
          <w:szCs w:val="24"/>
        </w:rPr>
        <w:t>縱然　神知道人會這樣反應，被受冷落；但祂還是差遣了聖子耶穌，這是因為　神愛世人。耶穌並非處身「堅離地城」的天上，而是撇下一切榮耀和特權，從高天降臨，完全「貼地」與世人同住，甚至在冰冷和無愛的世界中，誕生在最卑賤和簡陋的馬槽內。</w:t>
      </w:r>
      <w:r>
        <w:rPr>
          <w:sz w:val="24"/>
          <w:szCs w:val="24"/>
          <w:lang w:val="en-GB"/>
        </w:rPr>
        <w:t>不但如此，祂在傳道生涯裏也過著無枕頭的生活，死後也沒有屬於自己的墳墓。</w:t>
      </w:r>
      <w:r>
        <w:rPr>
          <w:sz w:val="24"/>
          <w:szCs w:val="24"/>
        </w:rPr>
        <w:t>或許有時候，我們會感到自己不被愛、遭忽略、受拒絕，又因貧窮和孤獨而感到痛苦和憂愁，心諗：「誰能明白我？」但即使人不能期望凱撒會憐恤和了解我們而主張「自己顧自己」時，聖誕是　神把獨生子耶穌賜給世人的禮物，並彰顯祂對世人無盡的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3:20)</w:t>
      </w:r>
      <w:r>
        <w:rPr>
          <w:sz w:val="24"/>
          <w:szCs w:val="24"/>
        </w:rPr>
        <w:t>說：「</w:t>
      </w:r>
      <w:bookmarkStart w:id="2" w:name="Rev.3.20"/>
      <w:r>
        <w:rPr>
          <w:rFonts w:ascii="華康古印體(P)" w:hAnsi="華康古印體(P)" w:eastAsia="華康古印體(P)"/>
          <w:b/>
          <w:sz w:val="24"/>
          <w:szCs w:val="24"/>
        </w:rPr>
        <w:t>看哪，我站在門外叩門，若有聽見我聲音就開門的，我要進到他那裏去，我與他，他與我一同坐席。</w:t>
      </w:r>
      <w:bookmarkEnd w:id="2"/>
      <w:r>
        <w:rPr>
          <w:sz w:val="24"/>
          <w:szCs w:val="24"/>
        </w:rPr>
        <w:t>」適逢聖誕節，耶穌也站在你我心外叩門，我們心中有地方給祂嗎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23:26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兒，要將你的心歸我；</w:t>
      </w:r>
      <w:r>
        <w:rPr>
          <w:sz w:val="24"/>
          <w:szCs w:val="24"/>
        </w:rPr>
        <w:t>」讓我們每個人都可以敞開心扉，邀請耶穌進來，迎接　神為我們所預備耶穌這份最珍貴和無價的聖誕禮物，在寒冷的冬日下，因主的大愛而感到溫暖和窩心，與及懷抱和關顧身邊的人。</w:t>
      </w:r>
    </w:p>
    <w:p>
      <w:pPr>
        <w:pStyle w:val="Normal"/>
        <w:ind w:hanging="0"/>
        <w:rPr/>
      </w:pPr>
      <w:r>
        <w:rPr>
          <w:rFonts w:ascii="華康古印體(P)" w:hAnsi="華康古印體(P)" w:cs="細明體;MingLiU" w:eastAsia="華康古印體(P)"/>
          <w:b/>
          <w:sz w:val="24"/>
          <w:szCs w:val="24"/>
        </w:rPr>
        <w:t xml:space="preserve">第二，真正的救主耶穌 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(8-2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0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)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bookmarkStart w:id="3" w:name="Luke.2.8"/>
      <w:r>
        <w:rPr>
          <w:rFonts w:ascii="華康古印體(P)" w:hAnsi="華康古印體(P)" w:eastAsia="華康古印體(P)"/>
          <w:b/>
          <w:sz w:val="24"/>
          <w:szCs w:val="24"/>
        </w:rPr>
        <w:t>在伯利恆之野地裏有牧羊的人，夜間按著更次看守羊羣。</w:t>
      </w:r>
      <w:bookmarkStart w:id="4" w:name="Luke.2.9"/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有主的使者站在他們旁邊，主的榮光四面照著他們，牧羊的人就甚懼怕。</w:t>
      </w:r>
      <w:bookmarkEnd w:id="4"/>
      <w:r>
        <w:rPr>
          <w:sz w:val="24"/>
          <w:szCs w:val="24"/>
        </w:rPr>
        <w:t>」伯利恆的野地曾是大衛幼年放牧的地方，今夜仍有牧羊人按著更次看守羊群。雖然牧羊人在當時社會實屬卑微，不被納入搶人才或高才通，卻有著一顆單純和謙虛的心，就成了　神所看重的。當　神呼召摩西帶領以色列人出埃及時，摩西是個牧羊佬；又當撒母耳膏抹大衛作以色列王時，他是個牧童。現在夜幕低垂，牧羊的人不是去夜繽紛活動，或數綿羊、瞌眼瞓；而是金精火眼的守護羊。也許，他們正一起談論所應許的救主，懇切祈求繼承大衛王位之聖者早日蒞臨。說時遲，那時快；旁邊突然出現咗啲野…。原來，神龍見首不見尾，行蹤詭秘的天使已站在他們身旁，耀眼的光芒也從四方八面而來，牧羊的人就「好驚驚」，係未</w:t>
      </w:r>
      <w:r>
        <w:rPr>
          <w:sz w:val="24"/>
          <w:szCs w:val="24"/>
        </w:rPr>
        <w:t>U</w:t>
      </w:r>
      <w:r>
        <w:rPr>
          <w:sz w:val="24"/>
          <w:szCs w:val="24"/>
        </w:rPr>
        <w:t>FO</w:t>
      </w:r>
      <w:r>
        <w:rPr>
          <w:sz w:val="24"/>
          <w:szCs w:val="24"/>
        </w:rPr>
        <w:t>呢？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天使宣告甚麼驚人的喜信呢？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,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天使對他們說：不要懼怕！我報給你們大喜的信息，是關乎萬民的。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因今天在大衛的城裏，為你們生了救主，就是主基督。</w:t>
      </w:r>
      <w:r>
        <w:rPr>
          <w:sz w:val="24"/>
          <w:szCs w:val="24"/>
        </w:rPr>
        <w:t>」天使對惶恐戰兢的牧羊人說：「</w:t>
      </w:r>
      <w:r>
        <w:rPr>
          <w:rFonts w:ascii="華康古印體(P)" w:hAnsi="華康古印體(P)" w:eastAsia="華康古印體(P)"/>
          <w:b/>
          <w:sz w:val="24"/>
          <w:szCs w:val="24"/>
        </w:rPr>
        <w:t>不要懼怕！</w:t>
      </w:r>
      <w:r>
        <w:rPr>
          <w:sz w:val="24"/>
          <w:szCs w:val="24"/>
        </w:rPr>
        <w:t>」懼怕的心理並非與生俱來，乃是人犯罪後才有的。首先的人亞當和夏娃在未犯罪以先，並不害怕聽見　神的聲音；可是犯罪過後，就顯得非常害怕。他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在園中聽見祢的聲音，我就害怕，因為我赤身露體，我便藏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3</w:t>
      </w:r>
      <w:r>
        <w:rPr>
          <w:sz w:val="24"/>
          <w:szCs w:val="24"/>
        </w:rPr>
        <w:t>:10)</w:t>
      </w:r>
      <w:r>
        <w:rPr>
          <w:sz w:val="24"/>
          <w:szCs w:val="24"/>
        </w:rPr>
        <w:t>曾有人做過測試，把密函發給一班上流社會人士，內容是「你的罪已被揭露，快離開。」出乎意料的，大部份人竟嚇得雞飛狗走。未知那些假扮公安的騙徒，是否同樣捉人懼怕的心理，才輕易成功得手。的確，當人想到全能、聖潔的　神時，也會生出害怕，因覺得自己應受到祂的審判。但天使說：「</w:t>
      </w:r>
      <w:r>
        <w:rPr>
          <w:rFonts w:ascii="華康古印體(P)" w:hAnsi="華康古印體(P)" w:eastAsia="華康古印體(P)"/>
          <w:b/>
          <w:sz w:val="24"/>
          <w:szCs w:val="24"/>
        </w:rPr>
        <w:t>不要懼怕！我報給你們大喜的信息，是關乎萬民的。</w:t>
      </w:r>
      <w:r>
        <w:rPr>
          <w:sz w:val="24"/>
          <w:szCs w:val="24"/>
        </w:rPr>
        <w:t>」縱使嬰孩的出生會為人帶來極大歡愉，但對於長久未能懷孕的夫婦來說並不好受；假如對方已是生第三、第四胎，就更容易「葡萄」別人，鼓埋泡腮。再者，天使稱這大喜的信息是關乎萬民，即是地球上的每一個人；會不會好似我擁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ngel face</w:t>
      </w:r>
      <w:r>
        <w:rPr>
          <w:sz w:val="24"/>
          <w:szCs w:val="24"/>
        </w:rPr>
        <w:t>的太太咁樣，講嘢總係浮誇咗少少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讓我們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因今天在大衛的城裏，為你們生了救主，就是主基督。</w:t>
      </w:r>
      <w:r>
        <w:rPr>
          <w:sz w:val="24"/>
          <w:szCs w:val="24"/>
        </w:rPr>
        <w:t>」說到救主，好可能隨即令人聯想到的是：感情問題、債務問題、健康問題、前途問題、家庭問題，還有戰爭、饑荒、氣候、能源等等超</w:t>
      </w:r>
      <w:r>
        <w:rPr>
          <w:sz w:val="24"/>
          <w:szCs w:val="24"/>
        </w:rPr>
        <w:t>撠</w:t>
      </w:r>
      <w:r>
        <w:rPr>
          <w:sz w:val="24"/>
          <w:szCs w:val="24"/>
        </w:rPr>
        <w:t>手問題，心想：「如果耶穌是救主，何解不拯救我脫離這些生活中的困難和險境？」在過去數年間，大家經歷了新冠疫情，衛世指這是「全球突發衛生事件」，即關乎所有人。幸得在科學家們默默耕耘和共同努力下，從一般疫苗在研發到推出巿場需時十年，但新冠疫苗卻在一年內面世，挽回無數生命。不過，當疫情宣告完結，生活復常，立刻看見的是犯罪率比去年同期急升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3%</w:t>
      </w:r>
      <w:r>
        <w:rPr>
          <w:sz w:val="24"/>
          <w:szCs w:val="24"/>
        </w:rPr>
        <w:t>。這是各國政府都束手無策的事，人的罪看來比疫情更加嚴竣。翻開媒體，每天都有海量涉及世界各地的種種罪行：兇殺、綁架、勒索、性侵、暴力、搶劫、敲詐……接連不斷；還有人心中的仇恨、貪婪、苦毒、污穢、謊言、詭詐、邪念、爭競、嫉妒、狂傲、悖逆。最近一齣深受歡迎，贏盡口碑和票房屢屢報捷的電影《白日之下》，正好反映人最醜陋的罪雖發生在隱閉黑暗之地；但終有一天，都要在白日之下被完全曝光。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:10)</w:t>
      </w:r>
      <w:r>
        <w:rPr>
          <w:sz w:val="24"/>
          <w:szCs w:val="24"/>
        </w:rPr>
        <w:t>所言：「</w:t>
      </w:r>
      <w:bookmarkStart w:id="5" w:name="2Cor.5.10"/>
      <w:r>
        <w:rPr>
          <w:rFonts w:ascii="華康古印體(P)" w:hAnsi="華康古印體(P)" w:eastAsia="華康古印體(P)"/>
          <w:b/>
          <w:sz w:val="24"/>
          <w:szCs w:val="24"/>
        </w:rPr>
        <w:t>因為我們眾人必要在基督台前顯露出來，叫各人按着本身所行的，或善或惡受報。</w:t>
      </w:r>
      <w:bookmarkEnd w:id="5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9</w:t>
      </w:r>
      <w:r>
        <w:rPr>
          <w:sz w:val="24"/>
          <w:szCs w:val="24"/>
        </w:rPr>
        <w:t>:27)</w:t>
      </w:r>
      <w:r>
        <w:rPr>
          <w:sz w:val="24"/>
          <w:szCs w:val="24"/>
        </w:rPr>
        <w:t>亦說：「</w:t>
      </w:r>
      <w:bookmarkStart w:id="6" w:name="Heb.9.27"/>
      <w:r>
        <w:rPr>
          <w:rFonts w:ascii="華康古印體(P)" w:hAnsi="華康古印體(P)" w:eastAsia="華康古印體(P)"/>
          <w:b/>
          <w:sz w:val="24"/>
          <w:szCs w:val="24"/>
        </w:rPr>
        <w:t>按着定命，人人都有一死，死後且有審判。</w:t>
      </w:r>
      <w:bookmarkEnd w:id="6"/>
      <w:r>
        <w:rPr>
          <w:sz w:val="24"/>
          <w:szCs w:val="24"/>
        </w:rPr>
        <w:t>」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雖然人都不願意活在被這些邪惡的勢力操控和管治下，也多年來要活在受定罪的陰影和恐懼中，以致最後更可能身敗名裂、面臨檢控，卻仍作了罪和死亡的奴隸。這是何等叫人感到懼怕、痛苦、羞恥和絕望的呢！只可惜「</w:t>
      </w:r>
      <w:r>
        <w:rPr>
          <w:rFonts w:ascii="華康古印體(P)" w:hAnsi="華康古印體(P)" w:eastAsia="華康古印體(P)"/>
          <w:b/>
          <w:sz w:val="24"/>
          <w:szCs w:val="24"/>
        </w:rPr>
        <w:t>日光之下，並無新事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傳</w:t>
      </w:r>
      <w:r>
        <w:rPr>
          <w:sz w:val="24"/>
          <w:szCs w:val="24"/>
        </w:rPr>
        <w:t>1</w:t>
      </w:r>
      <w:r>
        <w:rPr>
          <w:sz w:val="24"/>
          <w:szCs w:val="24"/>
        </w:rPr>
        <w:t>:9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換句話，同樣的惡行不久後又會再次出現。這裏說明每個人也有自己的陰暗面，卻又無法靠東靠西走出罪的枷鎖。</w:t>
      </w:r>
      <w:r>
        <w:rPr>
          <w:spacing w:val="-4"/>
          <w:sz w:val="24"/>
          <w:szCs w:val="24"/>
        </w:rPr>
        <w:t>但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太</w:t>
      </w:r>
      <w:r>
        <w:rPr>
          <w:spacing w:val="-4"/>
          <w:sz w:val="24"/>
          <w:szCs w:val="24"/>
        </w:rPr>
        <w:t>1:21)</w:t>
      </w:r>
      <w:r>
        <w:rPr>
          <w:spacing w:val="-4"/>
          <w:sz w:val="24"/>
          <w:szCs w:val="24"/>
        </w:rPr>
        <w:t>應許說：「</w:t>
      </w:r>
      <w:bookmarkStart w:id="7" w:name="Matt.1.21"/>
      <w:r>
        <w:rPr>
          <w:rFonts w:ascii="華康古印體(P)" w:hAnsi="華康古印體(P)" w:eastAsia="華康古印體(P)"/>
          <w:b/>
          <w:sz w:val="24"/>
          <w:szCs w:val="24"/>
        </w:rPr>
        <w:t>她將要生一個兒子，你要給祂起名叫耶穌，因祂要將自己的百姓從罪惡裏救出來。</w:t>
      </w:r>
      <w:bookmarkEnd w:id="7"/>
      <w:r>
        <w:rPr>
          <w:spacing w:val="-4"/>
          <w:sz w:val="24"/>
          <w:szCs w:val="24"/>
        </w:rPr>
        <w:t>」</w:t>
      </w:r>
      <w:r>
        <w:rPr>
          <w:sz w:val="24"/>
          <w:szCs w:val="24"/>
        </w:rPr>
        <w:t>惟有耶穌才可以把人從罪惡和死亡權勢中搭救出來。耶穌被釘在十字架上，為世人的罪傾流寶血，擔當了一切人因罪而來的咒詛、羞恥和刑罰；耶穌又藉著三天後從死裏復活，徹底得勝死權。當人們單純地相信耶穌時，祂就把我們從罪惡中救拔出來，並賜給我們赦罪恩典、永生和　神國活潑的盼望。這是對任何人來說都是大喜的信息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但如此，當一個人悔改自己的罪孽，接受耶穌為他的救主，並被基督的福音所更新時，也會過上不同的新生活，靈魂變得煥然一新、純潔和有力，可以享受到真正的喜樂和幸福。因他迎接了耶穌在十字架上犧牲的愛，就有能力去愛周邊的人；又因他不再受罪的挾制和束縛，可以在耶穌基督裏擁有真自由；即使在患難與困苦中，也能活出一種超乎想像的屬天喜樂與平安，因他曉得從死裏復活慈愛的主與他同行；而且因他領受了　神赦罪的恩典，便有能力容忍和饒恕別人。在家庭中，因著「基督是我家之主」，知道丈夫和妻子應彼此相愛、互相包容，這樣才能讓家庭更加幸福、更加完整；並因遵循聖經教導，遠離不良嗜好和壞習慣，亦能保持身心康泰。倘若一個國家或地區的基督徒比例增加，經濟就會繁榮；同時也促進社會和諧同穩定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2</w:t>
      </w:r>
      <w:r>
        <w:rPr>
          <w:sz w:val="24"/>
          <w:szCs w:val="24"/>
        </w:rPr>
        <w:t>:6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8" w:name="2Cor.6.2"/>
      <w:r>
        <w:rPr>
          <w:rFonts w:ascii="華康古印體(P)" w:hAnsi="華康古印體(P)" w:eastAsia="華康古印體(P)"/>
          <w:b/>
          <w:sz w:val="24"/>
          <w:szCs w:val="24"/>
        </w:rPr>
        <w:t>看哪，現在正是悅納的時候；現在正是拯救的日子。</w:t>
      </w:r>
      <w:bookmarkEnd w:id="8"/>
      <w:r>
        <w:rPr>
          <w:sz w:val="24"/>
          <w:szCs w:val="24"/>
        </w:rPr>
        <w:t>」祈求　神祝福我們能像經文中的牧羊人，聽見天使所報的佳音，迎接耶穌為救主，經歷他們所得著的巨大喜樂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接下來，救主的記號是甚麼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你們要看見一個嬰孩，包著布，臥在馬槽裏，那就是記號了。</w:t>
      </w:r>
      <w:r>
        <w:rPr>
          <w:sz w:val="24"/>
          <w:szCs w:val="24"/>
        </w:rPr>
        <w:t>」乜話！拯救天下萬民的救主耶穌，怎可能以這樣卑微的樣式降生？這跟救主的形像完全不乎，也跟我們所想的大相逕庭。但天使說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那就是記號了。</w:t>
      </w:r>
      <w:r>
        <w:rPr>
          <w:sz w:val="24"/>
          <w:szCs w:val="24"/>
        </w:rPr>
        <w:t>」當所有人都只把注意力集中在凱撒身上，沒有人看見在馬槽誕生的嬰孩耶穌時，讓我們都思考凱撒亞古士督和馬槽裏的嬰兒之間的對比。凱撒以虛假的和平和軍事力量進行管治，馬槽裏的嬰孩以真正的平安和　神的愛來統領；凱撒利用人民來獲取個人榮譽，耶穌則放棄自己的權力，為他人的利益而奉獻和犧牲；他們高舉凱撒為「神」，耶穌卻只被藐視為「拿撒勒人」。耶穌為拯救好像仇敵一樣的罪人，將自己釘在十字架上，無力得像嬰兒一般，以致行刑的官府也不禁要嗤笑和揶揄祂說：「</w:t>
      </w:r>
      <w:r>
        <w:rPr>
          <w:rFonts w:ascii="華康古印體(P)" w:hAnsi="華康古印體(P)" w:eastAsia="華康古印體(P)"/>
          <w:b/>
          <w:sz w:val="24"/>
          <w:szCs w:val="24"/>
        </w:rPr>
        <w:t>祂救了別人，祂若是基督，　神所揀選的，可以救自己吧！</w:t>
      </w:r>
      <w:r>
        <w:rPr>
          <w:sz w:val="24"/>
          <w:szCs w:val="24"/>
        </w:rPr>
        <w:t>」兵丁則戲弄祂說：「</w:t>
      </w:r>
      <w:r>
        <w:rPr>
          <w:rFonts w:ascii="華康古印體(P)" w:hAnsi="華康古印體(P)" w:eastAsia="華康古印體(P)"/>
          <w:b/>
          <w:sz w:val="24"/>
          <w:szCs w:val="24"/>
        </w:rPr>
        <w:t>祢若是猶太人的王，可以救自己吧！</w:t>
      </w:r>
      <w:r>
        <w:rPr>
          <w:sz w:val="24"/>
          <w:szCs w:val="24"/>
        </w:rPr>
        <w:t>」甚至與主同釘的犯人也譏誚說：「</w:t>
      </w:r>
      <w:r>
        <w:rPr>
          <w:rFonts w:ascii="華康古印體(P)" w:hAnsi="華康古印體(P)" w:eastAsia="華康古印體(P)"/>
          <w:b/>
          <w:sz w:val="24"/>
          <w:szCs w:val="24"/>
        </w:rPr>
        <w:t>祢不是基督嗎？可以救自己和我們吧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3:</w:t>
      </w:r>
      <w:r>
        <w:rPr>
          <w:sz w:val="24"/>
          <w:szCs w:val="24"/>
        </w:rPr>
        <w:t>35-43</w:t>
      </w:r>
      <w:r>
        <w:rPr>
          <w:sz w:val="24"/>
          <w:szCs w:val="24"/>
        </w:rPr>
        <w:t>)</w:t>
      </w:r>
      <w:r>
        <w:rPr>
          <w:sz w:val="24"/>
          <w:szCs w:val="24"/>
        </w:rPr>
        <w:t>但這正是救主的記號，也是救恩的能力；在降卑的地方，有救贖的工作成就，也彰顯出救恩的能力。相反，人為了得救而想不斷向上爬，以為救恩在這裏而想擁有更多。今日，我們可以看見羅馬帝國已經消失，但嬰孩耶穌的影響力遍佈全球，並在薪火相傳中不斷成長。</w:t>
      </w:r>
      <w:bookmarkStart w:id="9" w:name="_Hlk153706864"/>
      <w:r>
        <w:rPr>
          <w:sz w:val="24"/>
          <w:szCs w:val="24"/>
        </w:rPr>
        <w:t>在《鐵證待判》一書中，筆者寫道：「祂沒有寫過一本書，但世界的圖書館都容納不下有關祂的書籍；祂從未寫過一首詩歌，但歌頌祂的讚美詩卻多得不可勝數；祂沒有創辦過大學，但全世界大學生的總和遠不及祂的追隨者多；祂從未率領過一兵一卒或發過一槍一箭，卻擁有最多的志願軍；祂不是醫生，卻醫治了無數身體患病和心靈痛苦的人；祂一生活動範圍不過巴勒斯坦方圓二百英里，信徒卻遍佈了世界的每個角落。」</w:t>
      </w:r>
      <w:bookmarkEnd w:id="9"/>
      <w:r>
        <w:rPr>
          <w:sz w:val="24"/>
          <w:szCs w:val="24"/>
        </w:rPr>
        <w:t>有時候，信徒也會被羅馬帝國的一片喧鬧和繁華景象所矇蔽，看不見救主的記號；</w:t>
      </w:r>
      <w:r>
        <w:rPr>
          <w:sz w:val="24"/>
          <w:szCs w:val="24"/>
        </w:rPr>
        <w:t>反而</w:t>
      </w:r>
      <w:r>
        <w:rPr>
          <w:sz w:val="24"/>
          <w:szCs w:val="24"/>
        </w:rPr>
        <w:t>因</w:t>
      </w:r>
      <w:r>
        <w:rPr>
          <w:sz w:val="24"/>
          <w:szCs w:val="24"/>
        </w:rPr>
        <w:t>遇上比不信</w:t>
      </w:r>
      <w:r>
        <w:rPr>
          <w:sz w:val="24"/>
          <w:szCs w:val="24"/>
        </w:rPr>
        <w:t>之人</w:t>
      </w:r>
      <w:r>
        <w:rPr>
          <w:sz w:val="24"/>
          <w:szCs w:val="24"/>
        </w:rPr>
        <w:t>更多的艱難</w:t>
      </w:r>
      <w:r>
        <w:rPr>
          <w:sz w:val="24"/>
          <w:szCs w:val="24"/>
        </w:rPr>
        <w:t>和不幸的際遇，在人看來如同不能救自己，又怎樣救別人就憂愁。然而，信徒當喜樂，因　神要通過我們使救恩的工作和能力得以被彰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在耶穌誕生的晚上，沒有任何慶祝活動：好像衛星現場直播、拉闊音樂會或大型戲劇，甚至乎見證耶穌出生的動物比人還要多。在地上，這是一個</w:t>
      </w:r>
      <w:r>
        <w:rPr>
          <w:sz w:val="24"/>
          <w:szCs w:val="24"/>
        </w:rPr>
        <w:t>s</w:t>
      </w:r>
      <w:r>
        <w:rPr>
          <w:sz w:val="24"/>
          <w:szCs w:val="24"/>
        </w:rPr>
        <w:t>ilent night</w:t>
      </w:r>
      <w:r>
        <w:rPr>
          <w:sz w:val="24"/>
          <w:szCs w:val="24"/>
        </w:rPr>
        <w:t>；但天上並沒有沉默，一大群天使天兵協奏讚美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在至高之處榮耀歸與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　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神！在地上平安歸與祂所喜悅的人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3,14)</w:t>
      </w:r>
      <w:r>
        <w:rPr>
          <w:spacing w:val="-4"/>
          <w:sz w:val="24"/>
          <w:szCs w:val="24"/>
        </w:rPr>
        <w:t>榮耀歸與　神的意思是通過耶穌的誕生</w:t>
      </w:r>
      <w:r>
        <w:rPr>
          <w:spacing w:val="-4"/>
          <w:sz w:val="24"/>
          <w:szCs w:val="24"/>
          <w:lang w:eastAsia="zh-HK"/>
        </w:rPr>
        <w:t>與及所做的一切善工</w:t>
      </w:r>
      <w:r>
        <w:rPr>
          <w:spacing w:val="-4"/>
          <w:sz w:val="24"/>
          <w:szCs w:val="24"/>
        </w:rPr>
        <w:t>，彰顯　神的榮耀，就是　神對人的愛和信實。耶穌的誕生也是平安歸與人，</w:t>
      </w:r>
      <w:r>
        <w:rPr>
          <w:sz w:val="24"/>
          <w:szCs w:val="24"/>
        </w:rPr>
        <w:t>這種平安不同於世俗統治者所承諾的和平，乃是與　神恢復愛的關係，與人之間也可以彼此和睦。這時候，人便能在這個紛擾的世界中得到　神的平安。請看第</w:t>
      </w:r>
      <w:r>
        <w:rPr>
          <w:sz w:val="24"/>
          <w:szCs w:val="24"/>
        </w:rPr>
        <w:t>15-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。牧羊人迎接天使的信息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火速行動趕去伯利</w:t>
      </w:r>
      <w:r>
        <w:rPr>
          <w:sz w:val="24"/>
          <w:szCs w:val="24"/>
          <w:lang w:eastAsia="zh-HK"/>
        </w:rPr>
        <w:t>恆</w:t>
      </w:r>
      <w:r>
        <w:rPr>
          <w:sz w:val="24"/>
          <w:szCs w:val="24"/>
        </w:rPr>
        <w:t>看主所指示的事。起初，牧羊人有幸最先蒙恩聽到救主誕生的好消息；現在輪到他們帶著神聖任務繼續與他人分享這份喜悅，使信的人可以得救贖。</w:t>
      </w:r>
      <w:r>
        <w:rPr>
          <w:sz w:val="24"/>
          <w:szCs w:val="24"/>
          <w:lang w:eastAsia="zh-HK"/>
        </w:rPr>
        <w:t>「</w:t>
      </w:r>
      <w:bookmarkStart w:id="10" w:name="Luke.2.19"/>
      <w:r>
        <w:rPr>
          <w:rFonts w:ascii="華康古印體(P)" w:hAnsi="華康古印體(P)" w:eastAsia="華康古印體(P)"/>
          <w:b/>
          <w:sz w:val="24"/>
          <w:szCs w:val="24"/>
        </w:rPr>
        <w:t>馬利亞卻把這一切的事存在心裏，反復思想。</w:t>
      </w:r>
      <w:bookmarkEnd w:id="10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19)</w:t>
      </w:r>
      <w:r>
        <w:rPr>
          <w:sz w:val="24"/>
          <w:szCs w:val="24"/>
          <w:lang w:eastAsia="zh-HK"/>
        </w:rPr>
        <w:t>就是十分珍惜牧羊人的說話，用心地思考</w:t>
      </w:r>
      <w:r>
        <w:rPr>
          <w:sz w:val="24"/>
          <w:szCs w:val="24"/>
        </w:rPr>
        <w:t>，盼望更認識救主</w:t>
      </w:r>
      <w:r>
        <w:rPr>
          <w:sz w:val="24"/>
          <w:szCs w:val="24"/>
          <w:lang w:eastAsia="zh-HK"/>
        </w:rPr>
        <w:t>。雖然牧羊人的聖誕假期就此結束，他們又要回到工作崗位，看見街道上的羅馬士兵，目睹人民受到迫害，但他們內心的喜樂永遠無法被奪去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就是這樣，傳揚耶穌誕生的消息一直持續到今天。聖誕節是慶祝耶穌，救主基督誕生的日子，把我們從罪和死亡，並一切恐懼中拯救出來。今個聖誕節，願　神幫助我們收到最好的禮物：迎接在馬槽裏的嬰孩耶穌為個人的救主基督，得著從　神而來的喜樂與平安，並暢快地與人分享，有永生在內心。聖誕快樂！</w:t>
      </w:r>
      <w:r>
        <w:rPr>
          <w:sz w:val="24"/>
          <w:szCs w:val="24"/>
        </w:rPr>
        <w:t>M</w:t>
      </w:r>
      <w:r>
        <w:rPr>
          <w:sz w:val="24"/>
          <w:szCs w:val="24"/>
        </w:rPr>
        <w:t>erry Christmas!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Normal"/>
        <w:ind w:firstLine="483"/>
        <w:rPr>
          <w:rFonts w:ascii="Times New Roman" w:hAnsi="Times New Roman" w:cs="Arial"/>
          <w:sz w:val="24"/>
          <w:szCs w:val="23"/>
        </w:rPr>
      </w:pPr>
      <w:r>
        <w:rPr>
          <w:rFonts w:cs="Arial" w:ascii="Times New Roman" w:hAnsi="Times New Roman"/>
          <w:sz w:val="24"/>
          <w:szCs w:val="23"/>
        </w:rPr>
      </w:r>
    </w:p>
    <w:p>
      <w:pPr>
        <w:pStyle w:val="Normal"/>
        <w:ind w:firstLine="483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0:00Z</dcterms:created>
  <dc:creator>廖保羅</dc:creator>
  <dc:description/>
  <cp:keywords/>
  <dc:language>en-US</dc:language>
  <cp:lastModifiedBy>Wing Yan Lee</cp:lastModifiedBy>
  <cp:lastPrinted>2007-08-11T17:09:00Z</cp:lastPrinted>
  <dcterms:modified xsi:type="dcterms:W3CDTF">2023-12-19T13:54:00Z</dcterms:modified>
  <cp:revision>242</cp:revision>
  <dc:subject/>
  <dc:title>新信息樣板</dc:title>
</cp:coreProperties>
</file>